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ВИДЕОСЕ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сведения,    представленные МБУ «Центр по делам гражданской обороны и чрезвычайным ситуациям городского округа Балашиха»,    в отношении ООО «ВИДЕОСЕК» для включения в РНП*. </w:t>
        <w:br/>
        <w:t>Согласно представленным сведениям Учреждение заключило с Обществом контракт на поставку автономных пожарных извещателей в помещения,    в которых проживают многодетные семьи и семьи,    находящиеся в трудной жизненной ситуации и в жилые помещения,    находящиеся в муниципальной собственности.</w:t>
        <w:br/>
        <w:t>На заседании комиссии Московского областного УФАС России 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 Московское областное УФАС России пришло к выводу,    что сведения в отношении ООО «ВИДЕОСЕК» 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