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встал на сторону подмосковного МинЖКХ в деле с ООО «ИЦ «Лифт</w:t>
        <w:noBreakHyphen/>
        <w:t>Диагност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решение Московского областного УФАС России по жалобе ООО «ИЦ «Лифт-Диагностика» на нарушение министерством жилищно-коммунального хозяйства Московской области законодательства.    Жалоба на нарушение была признана необоснованной,    сообщает пресс-служба управления.</w:t>
        <w:br/>
        <w:t>В управление поступила жалоба ООО «ИЦ «Лифт-Диагностика» на действия МинЖКХ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 ООО «ИЦ «Лифт-Диагностика» необоснованной.    Затем это решение поддержал суд,    в который обратилась несогласная комп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