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КИ им Владимирского допустил нарушения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действия МОНИКИ им.    М.Ф.    Владимирского при проведении аукционов на поставку расходных материалов нарушением антимонопольного законодательства,    сообщает пресс-служба ведомства.</w:t>
        <w:br/>
        <w:t>В подмосковное УФАС РФ жалобу направило ООО «ЛВД».    Представители компании заявили,    что МОНИКИ им.    М.Ф.    Владимирского допустил нарушение при проведении электронных аукционов на поставку расходных медицинских материалов для закрытия ран в 2022    году.</w:t>
        <w:br/>
        <w:t>Ведомство признало жалобу компании обоснованной.    Представители медучреждения не согласились с принятым решением и обратились в суд,    однако тот отказал им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