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Павловский Поса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 на действия Муниципального бюджетного учреждения г.о. Павловский Посад,    Центра муниципальных закупок г.о. Павловский Посад при проведении электронного аукциона на поставку светильников консольных ДКУ</w:t>
        <w:br/>
        <w:t>Согласно доводу жалобы Организатором торгов неправомерно установлены требования к участникам закупки,    нарушены права и законные интересы Заявителя.</w:t>
        <w:br/>
        <w:t>Управление пришло к выводу о неправомерности действий Комиссии и признало жалобу индивидуального предпринимателя обоснованной.</w:t>
        <w:br/>
        <w:t>Московское областное УФАС России выдало Муниципальному бюджетному учреждению г.о.    Павловский Посад,    Центру муниципальных закупок г.о.    Павловский Посад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