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ВИДЕОСЕК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Центром по делам гражданской обороны и чрезвычайным ситуациям городского округа Балашиха,    в отношении ООО «ВИДЕОСЕК» для включения в реестр недобросовестных поставщиков.</w:t>
        <w:br/>
        <w:t>Согласно представленным сведениям учреждение заключило с обществом контракт на поставку автономных пожарных извещателей в помещения,    в которых проживают многодетные семьи и семьи,    находящиеся в трудной жизненной ситуации и в жилые помещения,    находящиеся в муниципальной собственности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    Московское областное УФАС России пришло к выводу,    что сведения в отношении ООО «ВИДЕОСЕК» подлежат включению в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14    13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