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ИЦ «Лифт-Диагностика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ИЦ «Лифт-Диагностика» о нарушении Министерством жилищно-коммунального хозяйства Московской области порядка проведения предварительного отбора</w:t>
        <w:br/>
        <w:t>Ранее в Управление поступила жалоба ООО «ИЦ «Лифт-Диагностика» на действия Министерства жилищно-коммунального хозяйства Московской области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лифтов.По итогам рассмотрения Управление признало жалобу ООО «ИЦ «Лифт-Диагностика» необоснованной.Общество не согласилось с решением Управления и обратилось в суд.Арбитражный суд города Москвы отказал ООО «ИЦ «Лифт-Диагностика» в удовлетворении требований и подтвердил законность и обоснованность решения Московского областного УФАС России (дело № -15061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