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ключило сведения в отношении ООО «ВИДЕОСЕК»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Центр по делам гражданской обороны и чрезвычайным ситуациям городского округа Балашиха»,    в отношении ООО «ВИДЕОСЕК» для включения в РНП</w:t>
        <w:br/>
        <w:t>Согласно представленным сведениям Учреждение заключило с Обществом контракт на поставку автономных пожарных извещателей в помещения,    в которых проживают многодетные семьи и семьи,    находящиеся в трудной жизненной ситуации и в жилые помещения,    находящиеся в муниципальной собственности.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ВИДЕОСЕК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4    1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