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в отношении ООО «ВИДЕОСЕК» подлежат включению в реестр недобросовестных поставщиков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 рассмотрело сведения,    представленные МБУ «Центр по делам гражданской обороны и чрезвычайным ситуациям городского округа Балашиха»,    в отношении ООО «ВИДЕОСЕК» для включения в РНП*.</w:t>
        <w:br/>
        <w:t>Согласно представленным сведениям Учреждение заключило с Обществом контракт на поставку автономных пожарных извещателей в помещения,    в которых проживают многодетные семьи и семьи,    находящиеся в трудной жизненной ситуации и в жилые помещения,    находящиеся в муниципальной собственности.</w:t>
        <w:br/>
        <w:t>На заседании комиссии Московского областного УФАС России Общество не представило документы,    свидетельствующие об устранении нарушений условий контракта в установленный законом срок.</w:t>
        <w:br/>
        <w:t>Выслушав доводы лиц,    участвовавших в рассмотрении сведений,    и изучив представленные доказательства,    Московское областное УФАС России пришло к выводу,    что сведения в отношении ООО «ВИДЕОСЕК» подлежат включению в РНП.</w:t>
        <w:br/>
        <w:t>Справочно:</w:t>
        <w:br/>
        <w:t>РНП -    реестр недобросовестных поставщиков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12-14    13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