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 ООО «ИЦ «Лифт-Диагност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  <w:t>Справочно:</w:t>
        <w:br/>
        <w:t>Постановление Правительства Российской Федерации от 01.07.2016    № 615    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