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необоснованной жалобу ООО «ИЦ «Лифт-Диагности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ИЦ «Лифт-Диагностика» о нарушении Министерством жилищно-коммунального хозяйства Московской области порядка проведения предварительного отбора</w:t>
        <w:br/>
        <w:t>Ранее в Управление поступила жалоба ООО «ИЦ «Лифт-Диагностика» на действия Министерства жилищно-коммунального хозяйства Московской области при организации предварительного отбора на право включения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оценке технического состояния многоквартирного дома,    разработке проектной документации на проведение капитального ремонта общего имущества многоквартирных домов,    в том числе на ремонт лифтов.</w:t>
        <w:br/>
        <w:t>По итогам рассмотрения Управление признало жалобу ООО «ИЦ «Лифт-Диагностика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 ООО «ИЦ «Лифт-Диагностика» в удовлетворении требований и подтвердил законность и обоснованность решения Московского областного УФАС России (дело № -150611/2022).</w:t>
        <w:br/>
        <w:t>Справочно:</w:t>
        <w:br/>
        <w:t>Постановление Правительства Российской Федерации от 01.07.2016    № 615    «О порядке привлечения подрядных организаций для оказания услуг и (или)    выполнения работ по капитальному ремонту общего имущества в многоквартирном доме и порядке осуществления закупок товаров,    работ,    услуг в целях выполнения функций специализированной некоммерческой организации,    осуществляющей деятельность,    направленную на обеспечение проведения капитального ремонта общего имущества в многоквартирных домах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