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ИК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УП «Коммунальные системы Московской области»,    в отношении ООО «ДИКОМ» для включения в РНП*.</w:t>
        <w:br/>
        <w:t>Согласно представленным сведениям Заказчик заключил с Обществом контракт на выполнение работ по строительству сетей водоснабжения Ду 80    для хозяйственно-бытовых нужд ЗТО,    д.    Тимохово,    Богородский г.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ДИКОМ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5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