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одмосковье компания нарушила условия контракта на снос некапитальных объе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едения в отношении ООО «РЕСУРСОМ» подлежат включению в реестр недобросовестных поставщиков</w:t>
        <w:br/>
        <w:t>Московское областное УФАС России рассмотрело сведения,    представленные МБУ г.о.    Домодедово «Комбинат благоустройства»,    в отношении ООО «РЕСУРСОМ» для включения в РНП</w:t>
        <w:br/>
        <w:t>Согласно представленным сведениям Учреждение заключило с Обществом контракт на выполнение работ по сносу самовольно установленных некапитальных объектов на территории городского округа Домодедово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РЕСУРСОМ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5    1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