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епутация Права» допустило нарушения     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Управления рассмотрела жалобу на действия ООО «Репутация Права» при организации и проведении аукциона по продаже заложенного имущества </w:t>
        <w:br/>
        <w:t> </w:t>
        <w:br/>
        <w:t>Согласно доводам жалобы ООО «Репутация Права» неверно определены существенные условия аукциона,    а информация о реализуемом на торгах имуществе,    опубликованная в ГИС Торги,    является неполной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организации и проведения торгов и 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6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