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Лидер-Канц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 отказе во включении сведений в отношении ООО «Лидер-Канц» в РНП*</w:t>
        <w:br/>
        <w:t>Ранее в Московское областное УФАС России поступило обращение Егорьевского центра обеспечения деятельности организаций бюджетной сферы (Заказчик)    о внесении сведений в отношении ООО «Лидер-Канц» в РНП по факту одностороннего отказа от исполнения контракта на поставку спецодежды,    спецобуви и прочих СИЗ.</w:t>
        <w:br/>
        <w:t>Заказчик не представил доказательств,    которые указывают на недобросовестное поведение Общества при исполнении контракта.</w:t>
        <w:br/>
        <w:t>Таким образом,    Управление пришло к выводу об отсутствии факта недобросовестности в действиях Общества,    в связи с чем сведения в отношении Общества не подлежат включению в РНП.</w:t>
        <w:br/>
        <w:t>Заказчик не согласился с решением Управления и обратился в суд.</w:t>
        <w:br/>
        <w:t>Арбитражный суд города Москвы отказал Егорьевскому центру обеспечения деятельности организаций бюджетной сферы в удовлетворении требований и подтвердил законность и обоснованность решения Московского областного УФАС России (дело № -208317/2022).</w:t>
        <w:br/>
        <w:t>Справочно:</w:t>
        <w:br/>
        <w:t>Федеральный закон от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4.2013    №-ФЗ «О контрактной системе в 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6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