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ГБУЗ МО «МОНИКИ им.    М.Ф.    Владимирского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ГБУЗ МО «МОНИКИ им.    М.Ф.    Владимирского» Закона о контрактной системе</w:t>
        <w:br/>
        <w:t>Ранее в Управление поступила жалоба ООО «ЛВД» на действия ГБУЗ МО «МОНИКИ им.    М.Ф.    Владимирского» (Заказчик)    при проведении электронных аукционов на поставку расходных медицинских материалов для закрытия ран в 2022    году.</w:t>
        <w:br/>
        <w:t>По результатам рассмотрения Управление признало жалобу ООО «ЛВД» обоснованной.</w:t>
        <w:br/>
        <w:t>Заказчик не согласился с решением Управления и обратился в суд.</w:t>
        <w:br/>
        <w:t>Девятый арбитражный апелляционный суд отказал ГБУЗ МО «МОНИКИ им.    М.Ф.    Владимирского» в удовлетворении требований и подтвердил законность и обоснованность решения Московского областного УФАС России (дело № -123866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