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ДИКОМ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УП «Коммунальные системы Московской области»,    в отношении ООО «ДИКОМ» для включения в РНП*.</w:t>
        <w:br/>
        <w:t>Согласно представленным сведениям Заказчик заключил​ с Обществом контракт на выполнение работ по строительству сетей водоснабжения Ду 80    для хозяйственно-бытовых нужд ЗТО,    д.    Тимохово,    Богородский г.о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​ и изучив представленные доказательства,    Московское областное​ УФАС России пришло к выводу,    что сведения в отношении​ ООО «ДИКОМ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