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ЭТАЛОН СЕРВИС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ЭТАЛОН СЕРВИС» вынесено постановление о наложении штрафа по делу об административном правонарушении на сумму более 1,3    млн руб.</w:t>
        <w:br/>
        <w:t>Ранее Московским областным УФАС России было возбуждено дело о нарушении антимонопольного законодательства в отношении ООО «УК ЭРИД» и ООО «ЭТАЛОН СЕРВИС» в части заключения картельного соглашения,    реализация которого привела к поддержанию цены на электронном конкурсе,    проведенном МБУ г.о.    Лосино-Петровский «Хозяйственно-транспортное управление»,    предметом которого являлось оказание услуг по надлежащему содержанию,    аварийному обслуживанию и текущему ремонту общего имущества собственников помещений в многоквартирных домах.</w:t>
        <w:br/>
        <w:t>Управление признало ООО «ЭТАЛОН СЕРВИС» нарушившим пункт 2    части 1    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 ответственности в соответствии с частью 2    статьи 14.32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