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оссии разработало интерактивный сервис для определения территориальной сетевой организ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декабря 2022    года в рамках Соглашения о взаимодействии между ФАС России и Правительством Московской области запущена интерактивная карта объектов электросетевого хозяйства с зонами действия территориальных сетевых организаций Московской области</w:t>
        <w:br/>
        <w:t>Интерактивный сервис определения зон действия ТСО*    создан для того,    чтобы жители Подмосковья смогли самостоятельно определить территориальную сетевую компанию,    обслуживающую тот или иной населенный пункт.    С помощью сервиса можно получить оперативную информацию о сетевой компании,    в которую необходимо обратиться в случае подключения к электрическим сетям.</w:t>
        <w:br/>
        <w:t>«Мы разработали специальный сервис,    учитывающий сведения о территориальных сетевых компаниях,    работающих на территории Московской области.    На данном сервисе можно получить информацию об электронных адресах сетевых компаний,    куда можно обратиться для решения текущих вопросов по надежному электроснабжению,    а также подать заявку на технологическое присоединение к электрическим сетям»,    – сказал министр энергетики Московской области Александр Самарин.</w:t>
        <w:br/>
        <w:t>«Положительная практика совместной работы Министерства энергетики Московской области и Управления Федеральной антимонопольной службы по Московской области по созданию Интерактивной карты является важным этапом взаимодействия,    направленного на повышение доступности энергетической инфраструктуры Подмосковья и улучшение жизнеобеспечения региона в целом»,    – отметил заместитель руководителя Московского областного УФАС России Алексей Азарен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