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отношении ООО «АЛЬФ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б отказе во включении сведений в отношении ООО «АЛЬФА» в РНП*</w:t>
        <w:br/>
        <w:t>Ранее в Московское областное УФАС России поступило обращение Комитета по образованию Администрации г.о.    Егорьевск (Заказчик)    о внесении сведений в отношении ООО «АЛЬФА» в РНП по факту одностороннего отказа от исполнения контракта на поставку серверов в рамках государственной поддержки образовательных организаций.</w:t>
        <w:br/>
        <w:t>Заказчик не представил доказательств,    которые указывают на недобросовестное поведение Общества при исполнении контракта.</w:t>
        <w:br/>
        <w:t>Таким образом,    Управление пришло к выводу об отсутствии факта недобросовестности в действиях Общества,    в связи с чем сведения в отношении Общества не подлежат включению в РНП.</w:t>
        <w:br/>
        <w:t>Заказчик не согласился с решением Управления и обратился в суд.</w:t>
        <w:br/>
        <w:t>Арбитражный суд города Москвы отказал Комитету по образованию Администрации г.о.    Егорьевска в удовлетворении требований и подтвердил законность и обоснованность решения Московского областного УФАС России (дело № -169768/2022).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9    12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