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К СТОЛИЦА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Центр благоустройства Костинское» г.о.    Дмитровский,    в отношении ООО «СК СТОЛИЦА» для включения в РНП*</w:t>
        <w:br/>
        <w:t>Согласно представленным сведениям Учреждение заключило с Обществом контракт на выполнение работ по обустройству и установке детской игровой площадки,    расположенной по адресу:    Московская область,    Дмитровский городской округ,    р.п.    Деденево,    ул.    Советская,    д.    5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К СТОЛИЦА» подлежат включению в РНП.</w:t>
        <w:br/>
        <w:t>Справочно:    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