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Ф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АЛЬФА» в РНП*</w:t>
        <w:br/>
        <w:t>Ранее в Московское областное УФАС России поступило обращение Комитета по образованию Администрации г.о.    Егорьевск (Заказчик)    о внесении сведений в отношении ООО «АЛЬФА» в РНП по факту одностороннего отказа от исполнения контракта на поставку серверов в рамках государственной поддержки образовательных организаций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образованию Администрации г.о.    Егорьевска в удовлетворении требований и подтвердил законность и обоснованность решения Московского областного УФАС России (дело № -169768/2022).</w:t>
        <w:br/>
        <w:t>Справочно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