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К СТОЛИЦ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Центр благоустройства Костинское» г. о.    Дмитровский,    в отношении ООО «СК СТОЛИЦА» для включения в РНП*.</w:t>
        <w:br/>
        <w:t>Согласно представленным сведениям Учреждение заключило с Обществом контракт на выполнение работ по обустройству и установке детской игровой площадки,    расположенной по адресу:    Московская область,    Дмитровский городской округ,    р. п.    Деденево,    ул. Советская,    д.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t>.</w:t>
        <w:br/>
        <w:t>На заседании комиссии Московского областного УФАС России Общество не 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    и изучив представленные доказательства,    Московское областное УФАС России пришло к выводу,    что сведения в отношении ООО «СК СТОЛИЦА» подлежат включению в 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