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 ООО «Земельно-правово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Ф по Московской области включило ООО «Земельно-правовой центр» в реестр недобросовестных поставщиков за односторонний отказ от выполнения контракта,    сообщает пресс-служба областного антимонопольного ведомства.</w:t>
        <w:br/>
        <w:t>Как уточняется в материале,    общество отказалось от контракта на исполнение работ по межеванию,    изготовлению схем расположения,    постановке на кадастровый учет земельных участков,    находящихся в государственной неразграниченной собственности на территории Павлово-Посадского района.    В установленный контрактом срок исполнитель не приступил к выполнению работ.</w:t>
        <w:br/>
        <w:t>«На заседании комиссии ООО «Земельно-правовой центр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Земельно-правовой центр» не устранило нарушения условий контракта,    сведения в отношении ООО «Земельно-правовой центр» подлежат включению в реестр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