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Московское областное УФАС России выявило нарушение при проведении закупки в Павловском Посаде</w:t>
      </w:r>
      <w:r>
        <w:rPr>
          <w:rFonts w:ascii="Times New Roman" w:hAnsi="Times New Roman"/>
          <w:b w:val="false"/>
          <w:sz w:val="28"/>
        </w:rPr>
        <w:br/>
      </w:r>
    </w:p>
    <w:p>
      <w:pPr>
        <w:pStyle w:val="Normal"/>
        <w:bidi w:val="0"/>
        <w:jc w:val="left"/>
        <w:rPr/>
      </w:pPr>
      <w:r>
        <w:rPr>
          <w:rFonts w:ascii="Times New Roman" w:hAnsi="Times New Roman"/>
          <w:sz w:val="24"/>
        </w:rPr>
        <w:t>Управление ФАС рассмотрело жалобу ООО «ТРАНССЕРВИС» на действия МБУ «Благоустройство» г.о.    Павловский Посад,    Центра муниципальных закупок г.о.    Павловский Посад при проведении электронного аукциона на поставку противогололедного реагента на основе кальций хлористый натрий</w:t>
        <w:br/>
        <w:t>Согласно доводу жалобы,    Организатором торгов установлены неправомерные требования в извещении о проведении Аукциона,    тем самым нарушены права и законные интересы Заявителя.</w:t>
        <w:br/>
        <w:t>Управление пришло к выводу о неправомерности действий Комиссии и признало жалобу ООО «ТРАНССЕРВИС» обоснованной.</w:t>
        <w:br/>
        <w:t>Московское областное УФАС России выдало МБУ «Благоустройство» г.о.    Павловский Посад,    Центру муниципальных закупок г.о.    Павловский Посад обязательное для исполнения предписание об устранении допущенных нарушений.</w:t>
        <w:br/>
      </w:r>
    </w:p>
    <w:p>
      <w:pPr>
        <w:pStyle w:val="Normal"/>
        <w:bidi w:val="0"/>
        <w:jc w:val="left"/>
        <w:rPr/>
      </w:pPr>
      <w:r>
        <w:rPr>
          <w:rFonts w:ascii="Times New Roman" w:hAnsi="Times New Roman"/>
          <w:b/>
          <w:sz w:val="24"/>
        </w:rPr>
        <w:t>2022-12-19    14:3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