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й насосный завод включили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едения в отношении ООО «МОСКОВСКИЙ НАСОСНЫЙ ЗАВОД» подлежат включению в реестр недобросовестных поставщиков</w:t>
        <w:br/>
        <w:t>Московское областное УФАС России рассмотрело сведения,    представленные ГАУ МО «Центральное лесохозяйственное объединение»,    в отношении ООО «МОСКОВСКИЙ НАСОСНЫЙ ЗАВОД» для включения в РНП</w:t>
        <w:br/>
        <w:t>Согласно представленным сведениям Учреждение направило в адрес Общества проект договора в установленный законом срок.</w:t>
        <w:br/>
        <w:t>В регламентированный срок Участник не представил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договора,    в связи с чем,    Учреждению поступило уведомление об уклонении Общества от заключения договора на выполнение работ по подведению инженерных сетей водоснабжения и теплоснабжения к ЛПС Лотошино.</w:t>
        <w:br/>
        <w:t>На заседании комиссии Московского областного УФАС России Общество не представило доказательств наличия объективных причин для неподписания проекта договор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МОСКОВСКИЙ НАСОСНЫЙ ЗАВОД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