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секло нарушение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 поддержал решение и постановление Управления ФАС о нарушении ООО «АГРОАСПЕКТ» Закона о рекламе</w:t>
        <w:br/>
        <w:t>Арбитражный суд города Москвы признал законными решение и постановление Московского областного УФАС России,    вынесенные в отношении ООО «АГРОАСПЕКТ» за нарушение Закона о рекламе</w:t>
        <w:br/>
        <w:t>Ранее Управлением установлен факт распространения рекламы устройства для потребления никотинсодержащей продукции с признаками нарушения Закона о рекламе.</w:t>
        <w:br/>
        <w:t>Управлением было возбуждено дело в отношении ООО «АГРОАСПЕКТ»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ООО «АГРОАСПЕКТ» Закона о рекламе и выдано обязательное для исполнения предписание.</w:t>
        <w:br/>
        <w:t>За установленное нарушение ООО «АГРОАСПЕКТ» привлечено к административной ответственности.    Обществу назначен штраф в размере 150    тыс.    рублей.</w:t>
        <w:br/>
        <w:t>Общество не согласилось с решением и постановлением и обратилось в суд.</w:t>
        <w:br/>
        <w:t>Арбитражный суд города Москвы отказал ООО «АГРОАСПЕКТ» в удовлетворении требований и подтвердил законность и обоснованность решения и постановления Московского областного УФАС России (дело № -94760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