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компанию внесли в реестр недобросовестных поставщиков за нарушение условий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ЦЕНТР КОНСОЛИДАЦИИ БИЗНЕСА» подлежат включению в реестр недобросовестных поставщиков</w:t>
        <w:br/>
        <w:t>Московское областное УФАС России рассмотрело сведения,    представленные МУК «Районный дом культуры» г.    Ногинск,    в отношении ООО «ЦЕНТР КОНСОЛИДАЦИИ БИЗНЕСА» для включения в РНП</w:t>
        <w:br/>
        <w:t>Согласно представленным сведениям Учреждение заключило с Обществом контракт на разработку проектно-сметной документации по реконструкции (монтажу)    инженерных систем центрального отопл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ЦЕНТР КОНСОЛИДАЦИИ БИЗНЕС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