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России признало ООО «СК СТОЛИЦА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няло решение о внесении ООО «СК СТОЛИЦА» в РНП (реестр недобросовестных поставщиков),    16    декабря сообщает пресс-служба ведомства.</w:t>
        <w:br/>
        <w:t>Сообщается,    что МКУ «Центр благоустройства Костинское» г.о.    Дмитровский заключило договор с ООО «СК СТОЛИЦА» на установку детской площадки.    Однако условия контракта были нарушены,    из-за чего учреждение обратилось в ФАС.</w:t>
        <w:br/>
        <w:t>Во время заседания УФАС компания не предоставила документов,    которые бы могли свидетельствовать о том,    что нарушения были устранены в нужные сроки.</w:t>
        <w:br/>
        <w:t>После высказываний с обеих сторон областное УФАС решило,    что сведения касательно ООО «СК СТОЛИЦА» нужно внести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