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К Столица» признали недобросовестным поставщиком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Центр благоустройства Костинское» Дмитровского городского округа,    в отношении ООО «СК Столица» для включения в реестр недобросовестных поставщиков,    сообщает пресс-служба надзорного ведомства.</w:t>
        <w:br/>
        <w:t>Согласно представленным сведениям,    учреждение заключило с обществом контракт на выполнение работ по обустройству и установке детской игровой площадки,    расположенной по адресу:    Дмитровский городской округ,    р.    п.    Деденево,    ул.    Советская,    д.    5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едомство пришло к выводу,    что сведения в отношении ООО «СК Столица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