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36    субъектах РФ снижена нагрузка на бизнес по Нацплану развития конкуренции в 2022    г</w:t>
      </w:r>
      <w:r>
        <w:rPr>
          <w:rFonts w:ascii="Times New Roman" w:hAnsi="Times New Roman"/>
          <w:b w:val="false"/>
          <w:sz w:val="28"/>
        </w:rPr>
        <w:br/>
      </w:r>
    </w:p>
    <w:p>
      <w:pPr>
        <w:pStyle w:val="Normal"/>
        <w:bidi w:val="0"/>
        <w:jc w:val="left"/>
        <w:rPr/>
      </w:pPr>
      <w:r>
        <w:rPr>
          <w:rFonts w:ascii="Times New Roman" w:hAnsi="Times New Roman"/>
          <w:sz w:val="24"/>
        </w:rPr>
        <w:t>В Совете Федерации подвели итоги реализации Национального плана развития конкуренции в 2022    году.    По итогам оказалось,    что в 36    субъектах РФ снижена налоговая нагрузка на бизнес,    в 30    – упрощены административные требования в части имущественных отношений,    в 17    – для предпринимателей упрощены разрешительные процедуры и согласования.    Об этом сообщает пресс-служба УФАС РФ по Московской области.</w:t>
        <w:br/>
        <w:t>Для достижения этих целей регионы России предпринимают системные меры по поддержке предпринимателей.    Так,    в Липецкой области продлены льготные ставки по упрощенной системе налогообложения (УСН)    для отдельных видов деятельности.    Также субъекты МСП,    применяющие специальный налоговый режим,    освобождены от налога на имущество на недвижимость площадью до 150    кв.    м.</w:t>
        <w:br/>
        <w:t>В Московской области налоговые ставки для компаний,    уплачивающих налоги только с доходов по УСН,    снижены с 6%    до 1%,    а для тех,    кто платит налоги по системе «доходы минус расходы» – с 15%    до 5%.    В Карачаево-Черкесской Республике для субъектов МСП и сельскохозтоваропроизводителей предоставляется отсрочка по уплате текущих арендных платежей в пределах 2022    года.</w:t>
        <w:br/>
        <w:t>Во Владимирской,    Рязанской областях и Краснодарском крае за счет снижения минимального объема инвестиций расширяются возможности для инвесторов.    В Удмуртской Республике сроком на 5    лет освобождается от налога имущество,    созданное для реализации инвестиционного проекта.</w:t>
        <w:br/>
        <w:t>В Новосибирской области и Приморском крае действует мораторий на снос и демонтаж нестационарных объектов торговли за исключением самовольно установленных.    В Республике Татарстан созданы открытые реестры ранее закупаемой импортной продукции и предложений по замещению.</w:t>
        <w:br/>
        <w:t>В совокупности реализация Нацплана позволила обеспечить возможности для обмена региональным опытом и распространение успешных практик.    Отметим,    что в уходящем году в российских регионах,    в том числе в рамках Нацплана было принято более 700    мер по поддержке бизнеса и стабилизации экономической ситуации на товарных рынках.</w:t>
        <w:br/>
      </w:r>
    </w:p>
    <w:p>
      <w:pPr>
        <w:pStyle w:val="Normal"/>
        <w:bidi w:val="0"/>
        <w:jc w:val="left"/>
        <w:rPr/>
      </w:pPr>
      <w:r>
        <w:rPr>
          <w:rFonts w:ascii="Times New Roman" w:hAnsi="Times New Roman"/>
          <w:b/>
          <w:sz w:val="24"/>
        </w:rPr>
        <w:t>2022-12-19    14: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