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оштрафовало ООО «СВК»     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ООО «СВК» вынесено постановление о наложении штрафа по делу об административном правонарушении на сумму более 4,9    млн руб.    </w:t>
        <w:br/>
        <w:t> </w:t>
        <w:br/>
        <w:t>Ранее Московским областным УФАС России было возбуждено дело о нарушении антимонопольного законодательства в отношении ООО «Волга» и ООО «СВК» в части заключения картельного соглашения,    реализация которого привела к поддержанию цены на электронном аукционе,    проведенного Комитетом по конкурентной политике Московской области,    предметом которого являлась поставка дизельного топлива для нужд ГБУ МО «Мосавтодор».</w:t>
        <w:br/>
        <w:t>Управление признало ООО «СВК» нарушившим пункт 2    части 1 статьи 11    Федерального закона от 26.07.2006    № 135-ФЗ «О защите конкуренции» и приняло решение о передаче материалов для привлечения Общества к административной ответственности в  соответствии с частью 2    статьи 14.32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.    2    ст.    14.32    Кодекса Российской Федерации об административных правонарушениях,    заключение хозяйствующим субъектом недопустимого в соответствии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,    либо заключение недопустимого в соответствии с антимонопольным законодательством Российской Федерации соглашения между организаторами торгов и (или)    заказчиками с участниками этих торгов,    если такое соглашение имеет своей целью либо приводит или может привести к ограничению конкуренции и (или)    созданию преимущественных условий для каких-либо участников,    либо участие в них -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;    на юридических лиц -    от одной десятой до одной второй начальной стоимости предмета торгов,    но не более одной двадцать пятой совокупного размера суммы выручки правонарушителя от реализации всех товаров (работ,    услуг)    и не менее ста тысяч рубле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0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