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РДВЕСТСТРОЙ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ПОО «Государственное училище (техникум)    олимпийского резерва г. Бронницы Московской области»,    в отношении ООО «НОРДВЕСТСТРОЙ» для включения в реестр недобросовестных поставщиков.</w:t>
        <w:br/>
        <w:t>Согласно представленным сведениям Учреждение заключило с Обществом контракт на поставку автобуса.</w:t>
        <w:br/>
        <w:t>На заседании комиссии Московского областного УФАС России Общество не 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 и изучив представленные доказательства,    Московское областное УФАС России пришло к выводу,    что сведения в отношении ООО «НОРДВЕСТ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