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чая встреча с Президентом России Владимиром Пути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 июля 2015 года глава государства подписал Указ об упразднении Федеральной службы по тарифам и передаче её функций Федеральной антимонопольной службе.</w:t>
        <w:br/>
        <w:t>Стенограмма встречи,    размещенная на сайте Президента России:</w:t>
        <w:br/>
        <w:t>В.Путин: Игорь Юрьевич,    как тарифная часть вашей работы складывается?</w:t>
        <w:br/>
        <w:t>И.Артемьев: Спасибо большое за этот вопрос,    Владимир Владимирович.</w:t>
        <w:br/>
        <w:t>Полгода назад Вы своим Указом передали полномочия тарифного регулирования Федеральной антимонопольной службе.    Я хочу доложить о завершении тарифной кампании 2015 года.    Полагаю очень важным и в целом для Правительства,    и для Федеральной антимонопольной службы,    что мы не потеряли ни календарь тарифов – то есть все тарифы были установлены своевременно и в полном объеме.</w:t>
        <w:br/>
        <w:t>Но самое главное – я хотел бы представить Вам короткую презентацию – произошли системные изменения в самой тарифной политике.    В этих довольно сложных условиях,    в которых сейчас живет страна,    по сути тарифы назначены таким образом,    что они значительно ниже инфляции,    которая фактически сложилась по итогам 2015 года.</w:t>
        <w:br/>
        <w:t>Это означает,    что индексация только на часть инфляции приводит к тому,    что тарифы становятся ориентированы на граждан,    на потребителей и в целом на всю российскую экономику,    российский бизнес,    а уже не в пользу национальных чемпионов,    то есть государственных инфраструктурных компаний,    которые в общем</w:t>
        <w:noBreakHyphen/>
        <w:t>то жили в последние годы неплохо.</w:t>
        <w:br/>
        <w:t>Если привести конкретные цифры,    что,    например,    газовая составляющая при транспортировке – всего на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роцента при инфляции на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,7.    Это означает,    что фактически инфляция только на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процентов.    Электроэнергетика – на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,    то есть примерно только на половину инфляции.</w:t>
        <w:br/>
        <w:t>В.Путин: Наибольший взнос РЖД,    да?</w:t>
        <w:br/>
        <w:t>И.Артемьев: РЖД – 9    процентов,    это базовая индексация.    Мы договорились о том,    что РЖД будет иметь право предоставлять 25-процентные скидки отдельным отраслям,    например,    нашим металлургам такая скидка предоставлена.    Их задача – выйти на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процентов по итогам года,    как эффективная ставка.    Тоже примерно только половина от инфляции будет проиндексирована.</w:t>
        <w:br/>
        <w:t>Это означает,    что сами инфраструктурные компании,    мы считаем,    не окажутся в сложных условиях,    у них хватит денег и на инвестиции,    но только надо жить по средствам.    Мы будем следить за тем,    по какой цене они приобретают топливо,    электроэнергию,    строительные материалы методом сравнительного анализа:    по какой цене,    например,    «Газпром» закупает те же строительные материалы для инвестпрограмм,    для собственных нужд.</w:t>
        <w:br/>
        <w:t>Мне кажется,    что режим экономии,    который сегодня просто просится,    должны мы сформулировать специальной программой для этих инфраструктурных монополий.    Например,    с РЖД мы сейчас разработали такую конкретную программу.</w:t>
        <w:br/>
        <w:t>Это,    безусловно,    во</w:t>
        <w:noBreakHyphen/>
        <w:t>первых,    антиинфляционная мера.    Во</w:t>
        <w:noBreakHyphen/>
        <w:t>вторых,    темпы роста тарифов впервые за очень многие годы оказываются с замедлительным декрементом относительно инфляции,    и такая тарифная политика,    Владимир Владимирович,    мне кажется,    должна быть долгосрочной.</w:t>
        <w:br/>
        <w:t>В принципе,    мы готовы с нашей методикой переходить на так называемое формульное тарифообразование,    чтобы дать горизонт планирования,    скажем,    на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ет.</w:t>
        <w:br/>
        <w:t>В.Путин: Это очень важно.</w:t>
        <w:br/>
        <w:t>И.Артемьев: Да,    для инвестиций,    для развития экономики в целом это важно.</w:t>
        <w:br/>
        <w:t>Например,    можем предложить формулу,    когда индексация будет происходить на</w:t>
      </w:r>
      <w:r>
        <w:rPr>
          <w:rFonts w:ascii="Times New Roman" w:hAnsi="Times New Roman"/>
          <w:sz w:val="24"/>
        </w:rPr>
        <w:t xml:space="preserve">㻋 </w:t>
      </w:r>
      <w:r>
        <w:rPr>
          <w:rFonts w:ascii="Times New Roman" w:hAnsi="Times New Roman"/>
          <w:sz w:val="24"/>
        </w:rPr>
        <w:t>процентов от инфляции,    и всем будет понятно,    что нужно ужиматься,    нужно экономить.    С другой стороны,    всем понятны и доходы,    и возможности для инвестирования для каждой компании,    и можно привлекать частный капитал через те же концессии и так далее.</w:t>
        <w:br/>
        <w:t>Эта история буквально за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сяцев перевернула по сути тарифную политику на противоположную.    Мы считаем,    что долгосрочность,    прозрачность и ясность этой политики – то,    что нам предстоит затвердить в большом количестве актов Правительства,    над чем сейчас все Правительство работает,    и мы,    естественно,    вместе с другими регуляторами этим занимаемся.</w:t>
        <w:br/>
        <w:t>В целом все это сделано вовремя,    принцип «инфляция минус» реализован,    значит,    для тех инвестиционных программ,    о которых шла речь,    все они нами просчитаны,    выверены и проверены,    там,    где были раздуты соответствующие расходы,    мы сказали,    что здесь это на самом деле стоит дешевле.</w:t>
        <w:br/>
        <w:t>Сейчас еще должна произойти корректировка инвестиционных программ в Правительстве,    что тоже даст ресурс для компаний.    Но это зависит от уровня самих компаний,    мы здесь одни,    конечно,    ничего не добьемся.</w:t>
        <w:br/>
        <w:t>Важно,    чтобы руководители инфраструктурных компаний понимали,    что теперь экономика будет не только для них – они имели возможность для отличного развития в последние 10    лет,    они должны поделиться своими ресурсами со всеми остальными,    с малым и средним бизнесом.</w:t>
        <w:br/>
        <w:t>Мне хотелось бы,    чтобы Вы,    если возможно,    поддержали такую политику перед,    прежде всего,    нашими инфраструктурными монополиями,    крупными компаниями.    Они должны понимать,    что время изменилось,    и они должны становиться другими.</w:t>
        <w:br/>
        <w:t>В.Путин: Нужно,    чтобы они знали,    что такой выбор нами сделан,    были готовы,    как Вы правильно сказали,    немножко поскромнее себя вести,    не в ущерб,    естественно,    качеству,    ремонту соответствующему,    вовремя проведенному и так далее.    Думаю,    что если мы хотим подавить инфляцию,    то в таком ключе и должны работать.</w:t>
        <w:br/>
        <w:t>И.Артемьев: Спасибо,    Владимир Владимирович.</w:t>
        <w:br/>
        <w:t> </w:t>
        <w:br/>
        <w:t> 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Пресс -    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