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ОРТ ТРЕЙ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г.о.    Домодедово МО «Специализированная служба в сфере погребения и похоронного дела»,    в отношении ООО «ФОРТ ТРЕЙД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Заказчику поступило уведомление об уклонении Общества от заключения контракта на поставку материалов для сооружения заграждения (металлического забора)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ФОРТ ТРЕЙД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