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ТАИ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б отказе во включении сведений в отношении ООО «АЛЬТАИР» в РНП*</w:t>
        <w:br/>
        <w:t>Ранее в Московское областное УФАС России поступило обращение ГКУ МО «Мособллес» (Заказчик)    о внесении сведений в отношении ООО «АЛЬТАИР» в РНП по факту одностороннего отказа от исполнения контракта на выполнение работ по поставке ранцевого лесного огнетушителя.</w:t>
        <w:br/>
        <w:t>Заказчик не представил доказательств,    которые указывают на недобросовестное поведение ООО «АЛЬТАИР» при исполнении контракта.</w:t>
        <w:br/>
        <w:t>Таким образом,    Управление пришло к выводу об отсутствии факта недобросовестности в действиях ООО «АЛЬТАИР»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Девятый арбитражный апелляционный суд отказал ГКУ МО «Мособллес» в удовлетворении требований и подтвердил законность и обоснованность решения Московского областного УФАС России (дело № -12686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