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ФОРТ ТРЕЙД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г.о.    Домодедово МО «Специализированная служба в сфере погребения и похоронного дела»,    в отношении ООО «ФОРТ ТРЕЙД» для включения в РНП*</w:t>
        <w:br/>
        <w:t>Согласно представленным сведениям Учреждение направило в адрес Общества проект контракта в установленный законом срок.</w:t>
        <w:br/>
        <w:t>В регламентированный срок Участник не предст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,    Заказчику поступило уведомление об уклонении Общества от заключения контракта на поставку материалов для сооружения заграждения (металлического забора).</w:t>
        <w:br/>
        <w:t>На заседании комиссии Московского областного УФАС России Общество не представило 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«ФОРТ ТРЕЙД» подлежат включению в РНП.</w:t>
        <w:br/>
        <w:t>Справочно:    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0    13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