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епутация Права» допустило нарушения при организации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на действия ООО «Репутация Права» при организации и проведении аукциона по продаже заложенного имущества.</w:t>
        <w:br/>
        <w:t>Согласно доводам жалобы ООО «Репутация Права» неверно определены существенные условия аукциона,    а информация о реализуемом на торгах имуществе,    опубликованная в ГИС Торги,    является неполной.</w:t>
        <w:br/>
        <w:t>Изучив представленные доказательства и выслушав позицию лиц,    участвовавших в рассмотрении жалобы,    Комиссия Московского областного УФАС России выявила нарушения порядка организации и проведения торгов и признала жалобу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