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ФОРТ ТРЕЙД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КУ г.о.    Домодедово МО «Специализированная служба в сфере погребения и похоронного дела»,    в отношении ООО «ФОРТ ТРЕЙД» для включения в РНП*.</w:t>
        <w:br/>
        <w:t>Согласно представленным сведениям Учреждение направило в адрес Общества проект контракта в установленный законом срок.</w:t>
        <w:br/>
        <w:t>В регламентированный срок Участник не представил Заказчику через оператора электронной площадки подписанный электронной цифровой подписью лица,    имеющего право действовать от имени участника закупки,    проект контракта,    в связи с чем,    Заказчику поступило уведомление об уклонении Общества от заключения контракта на поставку материалов для сооружения заграждения (металлического забора).</w:t>
        <w:br/>
        <w:t>На заседании комиссии Московского областного УФАС России Общество не представило доказательств наличия объективных причин для неподписания проекта контракта в установленные законом сроки.</w:t>
        <w:br/>
        <w:t>Выслушав доводы лиц,    участвовавших в рассмотрении сведений, и изучив представленные доказательства,    Управление пришло к выводу, что сведения в отношении ООО «ФОРТ ТРЕЙД» подлежат включению в РНП.</w:t>
        <w:br/>
        <w:t> 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0    13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