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о.    Щелково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о.    Щелково неправомерно предоставила  ООО «Наш город»,    ООО «Вега» преимущественное перед иными хозяйствующими субъектами право управления многоквартирными домами</w:t>
        <w:br/>
        <w:t>Московским областным УФАС России по результатам рассмотрения заявления  ООО «Вега»  в действиях Администрации 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   ООО «Наш город»,  ООО «Вега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  главой 5  Закона 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