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и г.о.    Щелково выдано предупреждение о прекращении действий,    которые содержат признаки наруш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дминистрация г.о.    Щелково неправомерно предоставила  ООО «Наш город»,    ООО «Вега» преимущественное перед иными хозяйствующими субъектами право управления многоквартирными домами.</w:t>
        <w:br/>
        <w:t>Московским областным УФАС России по результатам рассмотрения заявления  ООО «Вега»  в действиях Администрации выявлены признаки нарушения антимонопольного законодательства,    предусмотренного частью 1 статьи</w:t>
      </w:r>
      <w:r>
        <w:rPr>
          <w:rFonts w:ascii="Times New Roman" w:hAnsi="Times New Roman"/>
          <w:sz w:val="24"/>
        </w:rPr>
        <w:t>㺏</w:t>
      </w:r>
      <w:r>
        <w:rPr>
          <w:rFonts w:ascii="Times New Roman" w:hAnsi="Times New Roman"/>
          <w:sz w:val="24"/>
        </w:rPr>
        <w:t>,    в том числе пунктом 7    части 1    статьи 15    Закона о защите конкуренции,    которое выразилось в обеспечении   ООО «Наш город»,  ООО «Вега» более выгодными условиями ведения хозяйственной деятельности на рынке управления многоквартирными домами.</w:t>
        <w:br/>
        <w:t>Московское областное УФАС России выдало Администрации предупреждение о прекращении указанных действий.</w:t>
        <w:br/>
        <w:t>Администрация должна исполнить предупреждение в течение трех месяцев с момента получения.</w:t>
        <w:br/>
        <w:t>В случае неисполнения Московское областное УФАС России возбудит в отношении Администрации дело о нарушении антимонопольного законодательства по факту незаконного предоставления муниципальной преференции в нарушение требований,    установленных  главой 5  Закона  о защите конкуренции.</w:t>
        <w:br/>
        <w:t>Справочно:</w:t>
        <w:br/>
        <w:t>Согласно части 2    статьи 39.1    Федерального закона от 26.07.2006  № 135-ФЗ «О защите конкуренции» предупреждение выдается лицам,    указанным в части 1    настоящей статьи,    в случае выявления признаков нарушения  пунктов 3 , </w:t>
      </w:r>
      <w:r>
        <w:rPr>
          <w:rFonts w:ascii="Times New Roman" w:hAnsi="Times New Roman"/>
          <w:sz w:val="24"/>
          <w:sz w:val="24"/>
          <w:rtl w:val="true"/>
        </w:rPr>
        <w:t>م </w:t>
      </w:r>
      <w:r>
        <w:rPr>
          <w:rFonts w:ascii="Times New Roman" w:hAnsi="Times New Roman"/>
          <w:sz w:val="24"/>
          <w:rtl w:val="true"/>
        </w:rPr>
        <w:t>, </w:t>
      </w:r>
      <w:r>
        <w:rPr>
          <w:rFonts w:ascii="Times New Roman" w:hAnsi="Times New Roman"/>
          <w:sz w:val="24"/>
          <w:sz w:val="24"/>
          <w:rtl w:val="true"/>
        </w:rPr>
        <w:t>ن</w:t>
      </w:r>
      <w:r>
        <w:rPr>
          <w:rFonts w:ascii="Times New Roman" w:hAnsi="Times New Roman"/>
          <w:sz w:val="24"/>
          <w:sz w:val="24"/>
        </w:rPr>
        <w:t xml:space="preserve">   </w:t>
      </w:r>
      <w:r>
        <w:rPr>
          <w:rFonts w:ascii="Times New Roman" w:hAnsi="Times New Roman"/>
          <w:sz w:val="24"/>
        </w:rPr>
        <w:t>и 8    части 1    статьи 10,    статей 14.1,    14.2,    14.3,    14.7,    14.8    и 15    указанного Федерального закона.    Принятие антимонопольным органом решения о возбуждении дела о нарушении пунктов 3,    5,    6    и 8    части 1    статьи 10,    статей 14.1,    14.2,    14.3,    14.7,    14.8    и 15    указанного Федерального закона без вынесения предупреждения и до завершения срока его выполнения не допускается.</w:t>
        <w:br/>
        <w:t>В соответствии с частью 7    статьи 39.1    Федерального закона от 26.07.2006  № 135-ФЗ «О защите конкуренции» при условии выполнения предупреждения дело  о нарушении антимонопольного законодательства не возбуждается и лицо,    исполнившее предупреждение,    не подлежит административной ответственности за нарушение антимонопольного законодательства в связи с его устранение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0    14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