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лнечногорцы,    будьте в курсе:    суд поддержал решение о включении сведений в отношении ООО «А-СтройРе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А-СтройРем» в РНП*.</w:t>
        <w:br/>
        <w:t>Ранее в Московское областное УФАС России поступило обращение Наро-Фоминской областной больницы о внесении сведений в отношении ООО «А-СтройРем» в РНП по факту уклонения от заключения контракта на выполнение ремонта здания поликлиники.</w:t>
        <w:br/>
        <w:t>По результатам рассмотрения обращения,    Управление признало действия ООО «А-СтройРем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А-СтройРем» в удовлетворении требований и подтвердил законность и обоснованность решения Московского областного УФАС России (дело №-155242/2022).</w:t>
        <w:br/>
        <w:t>Справочно:    Федеральный закон от 05.04.2013    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