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овете Федерации подвели итоги реализации национального плана развития конкуренции в 2022    году</w:t>
      </w:r>
      <w:r>
        <w:rPr>
          <w:rFonts w:ascii="Times New Roman" w:hAnsi="Times New Roman"/>
          <w:b w:val="false"/>
          <w:sz w:val="28"/>
        </w:rPr>
        <w:br/>
      </w:r>
    </w:p>
    <w:p>
      <w:pPr>
        <w:pStyle w:val="Normal"/>
        <w:bidi w:val="0"/>
        <w:jc w:val="left"/>
        <w:rPr/>
      </w:pPr>
      <w:r>
        <w:rPr>
          <w:rFonts w:ascii="Times New Roman" w:hAnsi="Times New Roman"/>
          <w:sz w:val="24"/>
        </w:rPr>
        <w:t>В частности,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w:t>
        <w:br/>
        <w:t>Принимаемые в рамках Национального плана меры направлены прежде всего на достижение целей,    обозначенных в Указе*    Президента Российской Федерации,    в том числе повышение экономической эффективности и конкурентоспособности хозяйствующих субъектов,    стабильный рост и развитие многоукладной экономики,    повышение удовлетворенности потребителей за счет расширения ассортимента товаров,    работ,    услуг,    повышения их качества и снижения цен.</w:t>
        <w:br/>
        <w:t>Для достижения этих целей регионы России предпринимают системные меры по поддержке предпринимателей.    Об этом сообщил статс-секретарь – заместитель руководителя ведомства Сергей Пузыревский в рамках круглого стола,    посвященного реализации Нацплана («дорожной карты»)    развития конкуренции в РФ на 2021    -    2025    годы.</w:t>
        <w:br/>
        <w:t>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ё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t>Справка:В соответствии с Национальным планом развития конкуренции на 2021-2025    годы к 2025    году в сфере МСП,    включая индивидуальных предпринимателей,    должны быть заняты не менее 25    млн человек.    Также одним из его ключевых мероприятий является рост количества нестационарных торговых объектов и торговых мест.    Работа по достижению этих целей проводится службой в пределах ее полномочий совместно с региональными органами власти*Указ Президента РФ от 21.12.2017    № 618    «Об основных направлениях государственной политики по развитию конкуренции».</w:t>
        <w:br/>
      </w:r>
    </w:p>
    <w:p>
      <w:pPr>
        <w:pStyle w:val="Normal"/>
        <w:bidi w:val="0"/>
        <w:jc w:val="left"/>
        <w:rPr/>
      </w:pPr>
      <w:r>
        <w:rPr>
          <w:rFonts w:ascii="Times New Roman" w:hAnsi="Times New Roman"/>
          <w:b/>
          <w:sz w:val="24"/>
        </w:rPr>
        <w:t>2022-12-20    1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