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 Подмосковью в отношении ООО «Альтаи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Альтаир» в реестр недобросовестных поставщиков,    сообщает пресс-служба антимонопольного ведомства.</w:t>
        <w:br/>
        <w:t>В УФАС по Подмосковью обратилось ГКУ МО «Мособллес» о внесении сведений в отношении ООО «Альтаир» в реестр недобросовестных поставщиков по факту одностороннего отказа от исполнения контракта на выполнение работ по поставке ранцевого лесного огнетушителя.</w:t>
        <w:br/>
        <w:t>Заказчик не представил доказательств,    которые указывают на недобросовестное поведение компании при исполнении контракта. Управление решило,    что сведения в отношении общества не подлежат включению в реестр недобросовестных поставщиков.    Заказчик не согласился с решением и обратился в суд.</w:t>
        <w:br/>
        <w:t>Девятый арбитражный апелляционный суд отказал ГКУ МО «Мособллес» в удовлетворении требований и подтвердил законность и обоснованность решения региональ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