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города Москвы признал законным решение Московского областного УФАС России о внесении сведений в отношении ООО </w:t>
      </w:r>
      <w:r>
        <w:rPr>
          <w:rFonts w:ascii="Times New Roman" w:hAnsi="Times New Roman"/>
          <w:b/>
          <w:b/>
          <w:sz w:val="28"/>
          <w:sz w:val="28"/>
          <w:rtl w:val="true"/>
        </w:rPr>
        <w:t>ڵ</w:t>
      </w:r>
      <w:r>
        <w:rPr>
          <w:rFonts w:ascii="Times New Roman" w:hAnsi="Times New Roman"/>
          <w:b/>
          <w:sz w:val="28"/>
        </w:rPr>
        <w:t>ДЖИ» в РНП*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анее в Управление поступило обращение Средней общеобразовательной школы Чехов-7    о внесении сведений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РНП по факту одностороннего отказа от исполнения контракта на предоставление права (продление)    использования программного обеспечения (программы для ЭВМ)    для создания (управления)    официальным сайтом образовательной организации для МБОУСОШ Чехов-7    на 2022    год</w:t>
        <w:br/>
        <w:t xml:space="preserve">По результатам рассмотрения обращения Управление признало действия Общества не соответствующими закону,    сведения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подлежащими включению в РНП.</w:t>
        <w:br/>
        <w:t>Общество не согласилось с решением Управления и обратилось в суд.</w:t>
        <w:br/>
        <w:t xml:space="preserve">Арбитражный суд города Москвы отказал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удовлетворении требований и подтвердил законность и обоснованность решения Московского областного УФАС России (дело № -122239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