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 «Войсковая часть 52583»,    в отношении ООО «А-СТРОЙ» для включения в РНП*</w:t>
        <w:br/>
        <w:t>Московское областное УФАС России рассмотрело сведения,    представленные ФКУ «Войсковая часть 52583»,    в отношении ООО «А-СТРОЙ» для включения в РНП*.</w:t>
        <w:br/>
        <w:t>Согласно представленным сведениям Учреждение заключило с Обществом контракт на выполнение работ по выборочному капитальному ремонту жилого дома № 8    по ул.    Спортивная (ремонт кровли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-СТРОЙ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