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ГУП МО «Леоновское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ГУП МО «Леоновское» виновным в совершении административного правонарушения по части 2.6    статьи 19.5    КоАП</w:t>
        <w:br/>
        <w:t>Поводом к возбуждению дела послужил факт неисполнения предписания,    выданного Управлением по итогам рассмотрения жалобы на действия (бездействие)    ГУП МО «Леоновское» при организации и проведении торгов на право заключения договора аренды недвижимого имущества.</w:t>
        <w:br/>
        <w:t>Устранить допущенные нарушения ГУП МО «Леоновское» должно было в десятидневный срок с момента размещения предписания на официальном сайте ФАС России в разделе «База решений».</w:t>
        <w:br/>
        <w:t>В связи с неисполнением предписания в установленный срок на ГУП МО «Леоновское» наложен штраф в размере 100    тыс.    рублей.</w:t>
        <w:br/>
        <w:t> </w:t>
        <w:br/>
        <w:t>Справочно:</w:t>
        <w:br/>
        <w:t>Согласно части 2.6    статьи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нарушения антимонопольного законодательства Российской Федерации влечет наложение административного штрафа на юридических лиц от ста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1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