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Глобал Проджек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Глобал Проджект» в РНП*</w:t>
        <w:br/>
        <w:t>Ранее в Управление поступило обращение Администрации г.о.    Люберцы о внесении сведений в отношении ООО «Глобал Проджект» в РНП по факту одностороннего отказа от исполнения контракта на выполнение работ по прокладке кабеля слаботочных сетей (структурирование кабельной сети)    в здании администрац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Глобал Проджект» — подлежащими включению в РНП.    Общество не согласилось с решением Управления и обратилось в суд.</w:t>
        <w:br/>
        <w:t>Арбитражный суд города Москвы отказал ООО «Глобал Проджект» в удовлетворении требований и подтвердил законность и обоснованность решения Московского областного УФАС России (дело № -81535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