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Инвесттехлаб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Ликино-Дулевский комбинат благоустройства» Орехово-Зуевского г.о.,    в отношении ООО «Инвесттехлаб» для включения в реестр недобросовестных поставщиков,    сообщает пресс-служба ведомства</w:t>
        <w:br/>
        <w:t>«Согласно представленным сведениям учреждение заключило с обществом контракт на выполнение работ по устройству асфальтобетонного основания хоккейной площадки.    На заседании комиссии Московского областного УФАС России общество не представило документы,    свидетельствующие об устранении нарушений условий»,    -    говорится в сообщении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весттехлаб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