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Инвесттехлаб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Ликино-Дулевский комбинат благоустройства» Орехово-Зуевского г.о.,    в отношении ООО «ИНВЕСТТЕХЛАБ» для включения в РНП.</w:t>
        <w:br/>
        <w:t>Согласно представленным сведениям Учреждение заключило с Обществом контракт на выполнение работ по устройству асфальтобетонного основания хоккейной площадки.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НВЕСТТЕХЛАБ» подлежат включению в РНП.Московское областное УФАС России рассмотрело сведения,    представленные МБУ «Ликино-Дулевский комбинат благоустройства» Орехово-Зуевского г.о.,    в отношении ООО «ИНВЕСТТЕХЛАБ» для включения в РНП.Согласно представленным сведениям Учреждение заключило с Обществом контракт на выполнение работ по устройству асфальтобетонного основания хоккейной площадки.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НВЕСТТЕХЛАБ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3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