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ОРДВЕСТ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БУ ПОО «Государственное училище (техникум)    олимпийского резерва г.    Бронницы Московской области»,    в отношении ООО «НОРДВЕСТСТРОЙ» для включения в РНП*.</w:t>
        <w:br/>
        <w:t>Согласно представленным сведениям Учреждение заключило с Обществом контракт на поставку автобуса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НОРДВЕСТСТРОЙ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